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’m a Brass Band (Sweet Charity) 2:3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Dorothy Fields</w:t>
        <w:tab/>
        <w:t>Music by Cy Colema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Note: Similar to the Shirley MacLaine’s film arrgt but drums solo and ballet section omitted. Also Boys section shortened and long drum fade out omitted at end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ig 16 count gradually accelerating intro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one loves me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heart is beating so fast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kinds of music is pouring out of me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 at last!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w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1 bar instrumental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brass ban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harpsichord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clarin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Philadelphia Orchestra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Modern Jazz Quart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band from Macy's Big Parad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wild Count Basie blas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bells from Saint Peter's in Ro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issue paper on a comb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all kinds of music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is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ouring out of me 'cause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...at last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ig band (4 + 9 + 16 bars)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Boy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band from Macy's Big Para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wild Count Basie blas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bells from Saint Peter's in Ro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issue paper on a comb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4 bars instrumental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4 bars instrumental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t last!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45:00Z</dcterms:created>
  <dc:creator>Guy Dearden</dc:creator>
  <dc:description/>
  <cp:keywords/>
  <dc:language>en-US</dc:language>
  <cp:lastModifiedBy>Guy Dearden</cp:lastModifiedBy>
  <dcterms:modified xsi:type="dcterms:W3CDTF">2013-06-26T19:46:00Z</dcterms:modified>
  <cp:revision>3</cp:revision>
  <dc:subject/>
  <dc:title>Grown-Up Christmas List</dc:title>
</cp:coreProperties>
</file>